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INSCRIÇÃO PARA CONCESSÃO DE BOL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DITAL N° 4, DE 03 DE JULHO DE 202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ção de candidatos para obtenção de bolsa do Programa de Pós-graduação em Ciências Veterinárias em 2020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lsa de Mestrado [   ] </w:t>
        <w:tab/>
        <w:tab/>
        <w:t>Bolsa de Doutorado [   ]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uno(a):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Telefones: 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-mail: 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ndereço: 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Prof(a): 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possuo vínculo empregatício ou estou liberado das atividades profissionais sem percepção de vencimento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não acumular a percepção da bolsa com qualquer modalidade de auxílio ou bolsa de agência de fomento ou de organismo nacional ou internacional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me encontro aposentado ou em situação equiparad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eclaro dedicar-me em tempo integral ao curso do PPGCV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estou ciente das exigências estabelecidas no edital de seleção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Campo Grande - MS, xx de julho de 2020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Programa de Pós-Graduação em Ciências Veterinárias - PPGCV/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EP: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Caixa Postal 549 – </w:t>
    </w:r>
    <w:r>
      <w:rPr>
        <w:rFonts w:eastAsia="Wingdings" w:cs="Wingdings" w:ascii="Wingdings" w:hAnsi="Wingdings"/>
        <w:sz w:val="16"/>
        <w:szCs w:val="16"/>
        <w:lang w:val="pt-PT"/>
      </w:rPr>
      <w:t></w:t>
    </w:r>
    <w:r>
      <w:rPr>
        <w:rFonts w:cs="Arial" w:ascii="Arial" w:hAnsi="Arial"/>
        <w:sz w:val="16"/>
        <w:szCs w:val="16"/>
        <w:lang w:val="pt-PT"/>
      </w:rPr>
      <w:t xml:space="preserve"> 3345-3645  </w:t>
    </w:r>
    <w:r>
      <w:rPr>
        <w:rFonts w:eastAsia="Wingdings" w:cs="Wingdings" w:ascii="Wingdings" w:hAnsi="Wingdings"/>
        <w:sz w:val="16"/>
        <w:szCs w:val="16"/>
        <w:lang w:val="pt-PT"/>
      </w:rPr>
      <w:t></w:t>
    </w:r>
    <w:r>
      <w:rPr>
        <w:rFonts w:cs="Arial" w:ascii="Arial" w:hAnsi="Arial"/>
        <w:sz w:val="16"/>
        <w:szCs w:val="16"/>
        <w:lang w:val="pt-PT"/>
      </w:rPr>
      <w:t>: civet.famez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40:00Z</dcterms:created>
  <dc:creator>Marina Arakaki</dc:creator>
  <dc:description/>
  <cp:keywords/>
  <dc:language>en-US</dc:language>
  <cp:lastModifiedBy>Fernando Diogo Patez</cp:lastModifiedBy>
  <cp:lastPrinted>2015-11-13T07:47:00Z</cp:lastPrinted>
  <dcterms:modified xsi:type="dcterms:W3CDTF">2020-07-03T18:40:00Z</dcterms:modified>
  <cp:revision>2</cp:revision>
  <dc:subject/>
  <dc:title/>
</cp:coreProperties>
</file>